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4"/>
        <w:gridCol w:w="1800"/>
        <w:gridCol w:w="2160"/>
        <w:gridCol w:w="252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tern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mer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s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µ-25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47µ-25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Radial, max d=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µ-25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ww.segor.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Radial, max d=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µ-25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Radial, max d=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D 5V6 1,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-Diode 1,3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P6KE 27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Suppressor ~30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idirek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N4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</w:rPr>
              <w:t>100mA/7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Jum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üc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X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1X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LEMME-10f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k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k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k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0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7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5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k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2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R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k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1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5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hle 0,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ALLSCHICHT 0,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en-GB"/>
              </w:rPr>
              <w:t>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R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PIHER PT15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PIHER PT15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4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4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4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IRFZ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IRFZ34,BUZ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SN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5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4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C54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HY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RX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RX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</w:tbl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24:00Z</dcterms:created>
  <dc:creator>beta</dc:creator>
  <dc:description/>
  <dc:language>en-US</dc:language>
  <cp:lastModifiedBy>beta</cp:lastModifiedBy>
  <dcterms:modified xsi:type="dcterms:W3CDTF">2000-09-25T21:33:00Z</dcterms:modified>
  <cp:revision>3</cp:revision>
  <dc:subject/>
  <dc:title>Nr</dc:title>
</cp:coreProperties>
</file>